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aps w:val="false"/>
          <w:smallCaps w:val="false"/>
          <w:lang w:val="zxx"/>
        </w:rPr>
      </w:pPr>
      <w:r>
        <w:rPr>
          <w:rFonts w:cs="Arial" w:ascii="Arial" w:hAnsi="Arial"/>
          <w:bCs/>
          <w:caps w:val="false"/>
          <w:smallCaps w:val="false"/>
          <w:lang w:val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Arial" w:ascii="Arial" w:hAnsi="Arial"/>
          <w:bCs/>
          <w:caps w:val="false"/>
          <w:smallCaps w:val="false"/>
          <w:lang w:val="zxx"/>
        </w:rPr>
        <w:t xml:space="preserve">CONCORSO LETTERARIO MAGNIFICAT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BANDO CONCORSO – I EDIZIONE ANNO 2013</w:t>
        <w:br/>
        <w:t xml:space="preserve"> Scadenza 15/09/2013</w:t>
        <w:br/>
      </w:r>
      <w:hyperlink r:id="rId2">
        <w:r>
          <w:rPr>
            <w:rStyle w:val="InternetLink"/>
            <w:color w:val="0000FF"/>
            <w:sz w:val="34"/>
            <w:szCs w:val="34"/>
            <w:u w:val="single"/>
          </w:rPr>
          <w:t>info@magnificatcultura.it</w:t>
        </w:r>
      </w:hyperlink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zxx"/>
        </w:rPr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zxx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 xml:space="preserve">ARTICOLO 1 – FINALITÀ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La cooperativa di servizi Magnificat Cultura, Libri ed Arte lancia la prima edizione del Concorso Letterario Magnificat per la poes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Obiettivo del concorso è quello di valorizzare e diffondere il talento e la creatività attraverso la promozione di opere poetiche.</w:t>
        <w:br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 xml:space="preserve">ARTICOLO 2 – TERMINE DI SCADENZA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 xml:space="preserve">Le opere vanno inviate in plico postale </w:t>
      </w:r>
      <w:r>
        <w:rPr>
          <w:rFonts w:cs="Times New Roman" w:ascii="Times New Roman" w:hAnsi="Times New Roman"/>
          <w:bCs/>
          <w:caps w:val="false"/>
          <w:smallCaps w:val="false"/>
          <w:lang w:val="zxx"/>
        </w:rPr>
        <w:t>entro il 15 settembre 2013 a</w:t>
      </w:r>
    </w:p>
    <w:p>
      <w:pPr>
        <w:pStyle w:val="NormaleWeb"/>
        <w:jc w:val="center"/>
        <w:rPr>
          <w:sz w:val="34"/>
          <w:szCs w:val="34"/>
        </w:rPr>
      </w:pPr>
      <w:r>
        <w:rPr>
          <w:rStyle w:val="Wzbold"/>
          <w:sz w:val="34"/>
          <w:szCs w:val="34"/>
        </w:rPr>
        <w:t>Magnificat Cultura, Libri ed Arte</w:t>
      </w:r>
    </w:p>
    <w:p>
      <w:pPr>
        <w:pStyle w:val="NormaleWeb"/>
        <w:jc w:val="center"/>
        <w:rPr>
          <w:sz w:val="34"/>
          <w:szCs w:val="34"/>
        </w:rPr>
      </w:pPr>
      <w:r>
        <w:rPr>
          <w:rStyle w:val="Wzbold"/>
          <w:sz w:val="34"/>
          <w:szCs w:val="34"/>
        </w:rPr>
        <w:t>Via Giuseppe Bagnera 37</w:t>
      </w:r>
    </w:p>
    <w:p>
      <w:pPr>
        <w:pStyle w:val="NormaleWeb"/>
        <w:jc w:val="center"/>
        <w:rPr/>
      </w:pPr>
      <w:r>
        <w:rPr>
          <w:rStyle w:val="Wzbold"/>
          <w:sz w:val="34"/>
          <w:szCs w:val="34"/>
        </w:rPr>
        <w:t>00146 Rom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O via mail all’inidir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 w:val="false"/>
          <w:smallCaps w:val="false"/>
          <w:lang w:val="zxx"/>
        </w:rPr>
      </w:pPr>
      <w:hyperlink r:id="rId3">
        <w:r>
          <w:rPr>
            <w:rStyle w:val="InternetLink"/>
            <w:color w:val="0000FF"/>
            <w:sz w:val="34"/>
            <w:szCs w:val="34"/>
            <w:u w:val="single"/>
          </w:rPr>
          <w:t>info@magnificatcultura.it</w:t>
        </w:r>
      </w:hyperlink>
    </w:p>
    <w:p>
      <w:pPr>
        <w:pStyle w:val="NormaleWeb"/>
        <w:rPr/>
      </w:pPr>
      <w:r>
        <w:rPr>
          <w:lang w:val="zxx"/>
        </w:rPr>
        <w:t xml:space="preserve">ARTICOLO 3 –PARTECIPAZIONE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 xml:space="preserve">La partecipazione è aperta a tutti, senza alcun limite di età né vincolo di contenuto, di stile e di metrica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Testi in lingua italiana o in dialetto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Si può partecipare con un massimo di due poesie, sia edite sia inedite, non già premiate in altri concorsi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Le poesie in dialetto devono avere la traduzione a front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 xml:space="preserve">ARTICOLO 4 - MODALITÀ DI PARTECIPAZIONE.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Ogni testo dovrà essere corredato da CV del poeta completo di contatti (foto personale opzionale).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zxx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zxx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 xml:space="preserve">ARTICOLO 5 – GIURIA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Le opere partecipanti saranno valutate da una apposita Giuria di persone espert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I nominativi dei componenti della Giuria saranno resi noti nel corso della cerimonia di premiazio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br/>
        <w:t>I lavori della Giuria trovano evidenza in apposito Verbale contenente le graduatorie, redatto a garanzia di serietà e trasparenza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Il giudizio della Giuria è inappellabil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La Giuria sarà presieduta dalla Presidente della cooperativ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br/>
        <w:t xml:space="preserve">ARTICOLO 6 – COMUNICAZIONE RISULTATI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La comunicazione degli esiti del concorso sarà inviata, unitamente all’invito a partecipare alla cerimonia di premiazione, a tutti i concorrenti, all’indirizzo di posta o di posta elettronica da loro indicato nel CV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br/>
        <w:t xml:space="preserve">ARTICOLO 7 – PREMI ASSEGNATI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Al vincitore del concorso Magnificat offre l’organizzazione di una serata gratuita per la lettura delle proprie opere negli spazi della cooperativa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La cooperativa offrirà al vincitore ed al secondo e terzo classificato del concorso anche la partecipazione gratuita per due persone ad uno dei corsi e seminari culturali promossi da Magnificat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Tutti e tre i vincitori riceveranno una targa commemorativa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 xml:space="preserve">ARTICOLO 8 – CERIMONIA DI PREMIAZIONE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La cerimonia di premiazione si svolgerà a Roma nel mese di settembre 2013 presso la sede della cooperativa Magnificat, in Via Giuseppe Bagnera.</w:t>
        <w:br/>
        <w:t xml:space="preserve"> </w:t>
        <w:br/>
        <w:t xml:space="preserve">ARTICOLO 9 – CATALOGO DEL PREMIO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È prevista la realizzazione di un catalogo del Premio. I partecipanti al concorso che volessero essere pubblicati sul catalogo dovranno versare la somma di €20 per l’inserimento dell’opera e del CV. Una copia omaggio sarà consegnata a tutti coloro che vorranno essere pubblicati, e copie extra saranno disponibili su prenotazione al prezzo di stampa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lang w:val="zxx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zxx"/>
        </w:rPr>
        <w:t>Roma, 16 MAGGIO 20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ookman Old Style" w:hAnsi="Bookman Old Style" w:eastAsia="Times New Roman" w:cs="Arial"/>
      <w:b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zbold">
    <w:name w:val="wz-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nificatcultura.it" TargetMode="External"/><Relationship Id="rId3" Type="http://schemas.openxmlformats.org/officeDocument/2006/relationships/hyperlink" Target="mailto:info@magnificatcultur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2:00Z</dcterms:created>
  <dc:creator>Giuliana</dc:creator>
  <dc:description/>
  <cp:keywords/>
  <dc:language>en-US</dc:language>
  <cp:lastModifiedBy>Ciro</cp:lastModifiedBy>
  <dcterms:modified xsi:type="dcterms:W3CDTF">2013-05-16T14:22:00Z</dcterms:modified>
  <cp:revision>2</cp:revision>
  <dc:subject/>
  <dc:title>PREMIO NAZIONALE DI POESIA E NARRATIVA “TREVILLE” </dc:title>
</cp:coreProperties>
</file>